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MAN MÜHENDİSLİĞİ BÖLÜMÜ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>2024-2025 Güz Dönemi Lisans Mazeret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416"/>
        <w:gridCol w:w="2123"/>
      </w:tblGrid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217 Açık Tohumlu Bitkiler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Ç. DR. ALPER UZ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ORF-ED-K3-4 (OF14)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1 Orman Yol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. ÖĞR. ÜYESİ KIVANÇ YÜKS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2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F-ED-K3-5 (OF14)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3 Orman Hasılat Bilgis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Dr. Öğr. Üyesi Bülent LA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ORF-ED-K3-5 (OF14)</w:t>
            </w:r>
          </w:p>
        </w:tc>
      </w:tr>
      <w:tr>
        <w:trPr>
          <w:trHeight w:val="5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 339 Ormancılıkta Uzaktan Algı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. ÖĞR. ÜYESİ KIVANÇ YÜKS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2.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F-ED-K3-4 (OF1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f. Dr. Selçuk İNAÇ</w:t>
        <w:tab/>
        <w:tab/>
        <w:tab/>
        <w:tab/>
        <w:tab/>
        <w:tab/>
        <w:t xml:space="preserve">Prof. Dr. Fatih MENGELOĞLU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2"/>
          <w:szCs w:val="22"/>
        </w:rPr>
        <w:t>Bölüm Başkanı</w:t>
        <w:tab/>
        <w:tab/>
        <w:tab/>
        <w:tab/>
        <w:tab/>
        <w:tab/>
        <w:tab/>
        <w:tab/>
        <w:t>Dekan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sz w:val="22"/>
          <w:szCs w:val="22"/>
        </w:rPr>
        <w:t>ORMAN MÜHENDİSLİĞİ BÖLÜMÜ</w:t>
      </w:r>
    </w:p>
    <w:p>
      <w:pPr>
        <w:pStyle w:val="Heading3"/>
        <w:tabs>
          <w:tab w:val="clear" w:pos="708"/>
          <w:tab w:val="left" w:pos="661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2024-2025 Güz</w:t>
      </w:r>
      <w:r>
        <w:rPr>
          <w:sz w:val="22"/>
          <w:szCs w:val="22"/>
        </w:rPr>
        <w:t xml:space="preserve"> Dönemi Lisansüstü Mazeret Sınav Progra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17"/>
        <w:gridCol w:w="2127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</w:tr>
      <w:tr>
        <w:trPr>
          <w:trHeight w:val="7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8"/>
                <w:szCs w:val="18"/>
              </w:rPr>
              <w:t>OMO5027 Ormancılıkta İstatistik Uygulamalar Dr. Öğr. Üyesi Mehmet 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ORF-ED-K3-1 (OF14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f. Dr. Selçuk İNAÇ</w:t>
        <w:tab/>
        <w:t xml:space="preserve">         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ölüm Başkanı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2:00Z</dcterms:created>
  <dc:creator>fs080298</dc:creator>
  <dc:description/>
  <cp:keywords/>
  <dc:language>en-US</dc:language>
  <cp:lastModifiedBy>kemal kepek</cp:lastModifiedBy>
  <cp:lastPrinted>2016-03-09T14:33:00Z</cp:lastPrinted>
  <dcterms:modified xsi:type="dcterms:W3CDTF">2024-12-16T11:43:00Z</dcterms:modified>
  <cp:revision>4</cp:revision>
  <dc:subject/>
  <dc:title>ORMAN MÜHENDİSLİĞİ BÖLÜMÜ</dc:title>
</cp:coreProperties>
</file>